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PROCES VERBAL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Incheiat în şedinţa de îndată a Consiliului Local Păuleşti din data de 25.10.2017, convocată prin Dispoziţia Primarului nr. 372/25.10.2017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  <w:lang w:val="ro-RO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Sedinţa are loc în sala de şedinţe a Primariei comunei Paulesti din cadrul Centrului Cultural Arh.Toma T.Socolescu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La şedinţă participă un număr de 13 consilieri locali din totalul de 15 si anume : Biton Cristian, Licsandru George, Patrascu Adrian, Matei Alexandru, Neamt-Ionita Anca Mihaela, Durlescu Gheorghe, Ghita Ioan, Dinca Iulian,</w:t>
      </w:r>
      <w:r>
        <w:rPr>
          <w:rFonts w:ascii="Cambria" w:hAnsi="Cambria" w:asciiTheme="majorHAnsi" w:hAnsiTheme="majorHAnsi"/>
          <w:sz w:val="24"/>
          <w:szCs w:val="24"/>
          <w:lang w:val="ro-RO"/>
        </w:rPr>
        <w:t xml:space="preserve"> Lupu Oana Gabriela, Stancu Gheorghe, </w:t>
      </w:r>
      <w:r>
        <w:rPr>
          <w:rFonts w:ascii="Cambria" w:hAnsi="Cambria" w:asciiTheme="majorHAnsi" w:hAnsiTheme="majorHAnsi"/>
          <w:sz w:val="24"/>
          <w:szCs w:val="24"/>
        </w:rPr>
        <w:t>Popenciu Maria Elena, Duma Cristian,</w:t>
      </w:r>
      <w:r>
        <w:rPr>
          <w:rFonts w:ascii="Cambria" w:hAnsi="Cambria" w:asciiTheme="majorHAnsi" w:hAnsiTheme="majorHAnsi"/>
          <w:sz w:val="24"/>
          <w:szCs w:val="24"/>
          <w:lang w:val="ro-RO"/>
        </w:rPr>
        <w:t xml:space="preserve"> Banu Adrian Virgil, Dobromir Adrian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4"/>
          <w:szCs w:val="24"/>
          <w:lang w:val="ro-RO"/>
        </w:rPr>
      </w:pPr>
      <w:r>
        <w:rPr>
          <w:rFonts w:ascii="Cambria" w:hAnsi="Cambria" w:asciiTheme="majorHAnsi" w:hAnsiTheme="majorHAnsi"/>
          <w:sz w:val="24"/>
          <w:szCs w:val="24"/>
          <w:lang w:val="ro-RO"/>
        </w:rPr>
        <w:t xml:space="preserve">Sunt învoiţi dl Duma Cristian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edinţa este statutară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840"/>
        <w:jc w:val="both"/>
        <w:rPr>
          <w:rFonts w:ascii="Cambria" w:hAnsi="Cambria" w:asciiTheme="majorHAnsi" w:hAnsiTheme="majorHAnsi"/>
          <w:sz w:val="24"/>
          <w:szCs w:val="24"/>
          <w:lang w:val="ro-RO"/>
        </w:rPr>
      </w:pPr>
      <w:r>
        <w:rPr>
          <w:rFonts w:ascii="Cambria" w:hAnsi="Cambria" w:asciiTheme="majorHAnsi" w:hAnsiTheme="majorHAnsi"/>
          <w:sz w:val="24"/>
          <w:szCs w:val="24"/>
        </w:rPr>
        <w:t>La sedinta participa  Sandu Tudor – Primar, Răducea Felicia – Secretar, Dinca Daniel George – Sef birou contabilitate, taxe si impozite locale, Ioni</w:t>
      </w:r>
      <w:r>
        <w:rPr>
          <w:rFonts w:ascii="Cambria" w:hAnsi="Cambria" w:asciiTheme="majorHAnsi" w:hAnsiTheme="majorHAnsi"/>
          <w:sz w:val="24"/>
          <w:szCs w:val="24"/>
          <w:lang w:val="ro-RO"/>
        </w:rPr>
        <w:t>ţă Marian - Administrator Public Comuna Păuleşti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Pentru buna desfăşurare a şedinţei este ales preşedinte de şedinţă dna consilier Maftei Florinela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Dna Maftei Florinela</w:t>
      </w:r>
      <w:r>
        <w:rPr>
          <w:rFonts w:ascii="Cambria" w:hAnsi="Cambria" w:asciiTheme="majorHAnsi" w:hAnsiTheme="majorHAnsi"/>
          <w:sz w:val="24"/>
          <w:szCs w:val="24"/>
          <w:lang w:val="ro-RO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 xml:space="preserve"> prezintă spre aprobare ordinea de zi.</w:t>
      </w:r>
    </w:p>
    <w:p>
      <w:pPr>
        <w:pStyle w:val="Normal"/>
        <w:spacing w:before="0" w:after="0"/>
        <w:ind w:firstLine="72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1.Proiect de hotarare privind aprobarea indicatorilor tehnico economici la obiectivul de investiţii “Canalizare menajeră, sat Găgeni, comuna Păuleşti, judeţ Prahova”, iniţiator Primar Sandu Tudor.</w: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ab/>
        <w:t>2.Proiect de hotărâre privind aprobarea indicatorilor tehnico economici la obiectivul de investiţii “Extindere, reabilitare, modernizare Gradinita sat Paulesti”, iniţiator Primar Sandu Tudor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Se supune la vot ordinea de zi şi este aprobată cu unanimitate de voturi.</w:t>
      </w:r>
    </w:p>
    <w:p>
      <w:pPr>
        <w:pStyle w:val="Normal"/>
        <w:spacing w:before="0" w:after="0"/>
        <w:ind w:firstLine="72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Punctul nr.1.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Proiect de hotarare privind aprobarea indicatorilor tehnico economici la obiectivul de investiţii “Canalizare menajeră, sat Găgeni, comuna Păuleşti, judeţ Prahova”, iniţiator Primar Sandu Tudor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ab/>
      </w:r>
      <w:r>
        <w:rPr>
          <w:rFonts w:ascii="Cambria" w:hAnsi="Cambria" w:asciiTheme="majorHAnsi" w:hAnsiTheme="majorHAnsi"/>
          <w:sz w:val="24"/>
          <w:szCs w:val="24"/>
        </w:rPr>
        <w:t>Dl primar menţionează că pt.ambele proiecte de hotărâre se va primi finanţare prin PNDL; şedinţa a fost convocata de indata termenul de depunere al proiectelor fiind 31.10.2017; documentaţia este refăcută la zi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Dl Durlesscu Gheorghe întreabă dacă proiectul este prevăzut si pentru apele pluvial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Dl Primar răspunde că lucrarea nu este proiectată pentru a prelua şi apele pluvial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 xml:space="preserve">Se supune la vot proiectul de hotărâre 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privind aprobarea indicatorilor tehnico economici la obiectivul de investiţii “Canalizare menajeră, sat Găgeni, comuna Păuleşti, judeţ Prahova”</w:t>
      </w:r>
      <w:r>
        <w:rPr>
          <w:rFonts w:ascii="Cambria" w:hAnsi="Cambria" w:asciiTheme="majorHAnsi" w:hAnsiTheme="majorHAnsi"/>
          <w:sz w:val="24"/>
          <w:szCs w:val="24"/>
        </w:rPr>
        <w:t xml:space="preserve"> şi este aprobat cu unanimitate de voturi.</w: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</w:r>
      <w:r>
        <w:rPr>
          <w:rFonts w:ascii="Cambria" w:hAnsi="Cambria" w:asciiTheme="majorHAnsi" w:hAnsiTheme="majorHAnsi"/>
          <w:b/>
          <w:sz w:val="24"/>
          <w:szCs w:val="24"/>
        </w:rPr>
        <w:t>Punctul nr.2.</w:t>
      </w: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Proiect de hotărâre privind aprobarea indicatorilor tehnico economici la obiectivul de investiţii “Extindere, reabilitare, modernizare Gradinita sat Paulesti”, iniţiator Primar Sandu Tudor.</w:t>
      </w:r>
    </w:p>
    <w:p>
      <w:pPr>
        <w:pStyle w:val="Normal"/>
        <w:spacing w:before="0" w:after="0"/>
        <w:ind w:firstLine="720"/>
        <w:rPr>
          <w:rFonts w:ascii="Cambria" w:hAnsi="Cambria" w:asciiTheme="majorHAnsi" w:hAnsiTheme="majorHAnsi"/>
          <w:sz w:val="24"/>
          <w:szCs w:val="24"/>
          <w:lang w:val="ro-RO"/>
        </w:rPr>
      </w:pPr>
      <w:r>
        <w:rPr>
          <w:rFonts w:ascii="Cambria" w:hAnsi="Cambria" w:asciiTheme="majorHAnsi" w:hAnsiTheme="majorHAnsi"/>
          <w:sz w:val="24"/>
          <w:szCs w:val="24"/>
          <w:lang w:val="ro-RO"/>
        </w:rPr>
        <w:t>Dl primar arată că în urma realizării lucrărilor propuse prin proiectul supus aprobării, în locul celor 2 clase cu program normal vor functiona 6 clase de copii prescolari cu program prelungit, unde acestia vor avea activităţi instructiv educative conform curriculumului prevăzut în legea educaţiei naţionale.</w: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ab/>
        <w:t xml:space="preserve">Se supune la vot proiectul de 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hotărâre privind aprobarea indicatorilor tehnico economici la obiectivul de investiţii “Extindere, reabilitare, modernizare Gradinita sat Paulesti”, şi este aprobat cu unanimitate de voturi.</w: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ab/>
      </w:r>
      <w:r>
        <w:rPr>
          <w:rFonts w:eastAsia="Times New Roman" w:cs="Times New Roman" w:ascii="Cambria" w:hAnsi="Cambria" w:asciiTheme="majorHAnsi" w:hAnsiTheme="majorHAnsi"/>
          <w:b/>
          <w:sz w:val="24"/>
          <w:szCs w:val="24"/>
        </w:rPr>
        <w:t>Diverse.</w:t>
      </w:r>
    </w:p>
    <w:p>
      <w:pPr>
        <w:pStyle w:val="Normal"/>
        <w:spacing w:before="0" w:after="0"/>
        <w:ind w:firstLine="72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1.-Dl Primar aduce la cunoştinţa consiliului local că în data de 26 - 27.10.2017 se află în concediu de odihnă aferent anului în curs.</w:t>
      </w:r>
    </w:p>
    <w:p>
      <w:pPr>
        <w:pStyle w:val="Normal"/>
        <w:spacing w:before="0" w:after="0"/>
        <w:ind w:firstLine="72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2.-Dl Durlescu Gheorghe informează că în şedinţa comisiei juridice s-a discutat despre eliminarea taxei pe care cetăţenii o plătesc pentru apa pluviala; atrage atenţia că în judetul Buzău s-a rezolvat aceasta problemă; doreşte ca şi alti consilieri să i se alăture.</w:t>
      </w:r>
    </w:p>
    <w:p>
      <w:pPr>
        <w:pStyle w:val="Normal"/>
        <w:spacing w:before="0" w:after="0"/>
        <w:ind w:firstLine="72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Dl Licsandru George atrage atenţia că dacă taxa nu va fi plătită de cetăţeni ea va tebui suportată de primărie; oricum primăria plăteşte la ora actuală suma de 5000 lei/lună.</w:t>
      </w:r>
    </w:p>
    <w:p>
      <w:pPr>
        <w:pStyle w:val="Normal"/>
        <w:spacing w:before="0" w:after="0"/>
        <w:ind w:firstLine="72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Dl primar arată că există o propunere în parlament; davă va exista o bază legală pentru eliminarea taxei nu va exista nici-o problemă nici la Păuleşti; opinează că taxa oricum va fi plătită de cineva.</w:t>
      </w:r>
    </w:p>
    <w:p>
      <w:pPr>
        <w:pStyle w:val="Normal"/>
        <w:spacing w:before="0" w:after="0"/>
        <w:ind w:firstLine="72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Ordinea de zi fiind epuizată şedinţa se încheie.</w:t>
      </w:r>
    </w:p>
    <w:p>
      <w:pPr>
        <w:pStyle w:val="Normal"/>
        <w:spacing w:before="0" w:after="0"/>
        <w:ind w:firstLine="72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 xml:space="preserve">         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PREŞEDINTE DE ŞEDINŢĂ                                             CONTRASEMNEAZĂ</w:t>
      </w:r>
    </w:p>
    <w:p>
      <w:pPr>
        <w:pStyle w:val="Normal"/>
        <w:spacing w:before="0" w:after="0"/>
        <w:ind w:firstLine="72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 xml:space="preserve">            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 xml:space="preserve">Consilier local  - Maftei Florinela                                   Secretar – Răducea Felicia              </w: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 </w:t>
      </w:r>
    </w:p>
    <w:sectPr>
      <w:type w:val="nextPage"/>
      <w:pgSz w:w="12240" w:h="15840"/>
      <w:pgMar w:left="1800" w:right="810" w:gutter="0" w:header="0" w:top="81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614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611</Words>
  <Characters>3488</Characters>
  <CharactersWithSpaces>4091</CharactersWithSpaces>
  <Paragraphs>8</Paragraphs>
  <Company>-------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53:00Z</dcterms:created>
  <dc:creator>felicia.raducea</dc:creator>
  <dc:description/>
  <dc:language>en-US</dc:language>
  <cp:lastModifiedBy>felicia.raducea</cp:lastModifiedBy>
  <cp:lastPrinted>2017-10-31T06:22:00Z</cp:lastPrinted>
  <dcterms:modified xsi:type="dcterms:W3CDTF">2017-10-31T06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